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Imię i nazwisko wnioskodawcy – rodzica /opiekuna prawnego kandy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zkoły Podstaw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w Kopyt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szkola, oddziału przedszkolnego przy szkole, innej formy wychowania przedszkol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kandydata i rodziców 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2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kandydat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y wybór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>nazwa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>adres przedszkola/szkoł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 wybór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>nazwa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>adres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spełnianiu kryteriów określonych w ustawie Prawo Oświatowe i załącznikach do wniosku potwierdzających ich spełnia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we właściwej rubryce (Tak/Nie), przy każdym z 7 kryteriów wstaw znak X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709"/>
        <w:gridCol w:w="8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 „za  zgodność z oryginałem 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świadczając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 dokumenty potwierdzające spełnianie kryterium wymienionego w punkcie ………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acja o spełnianiu kryteriów ustalonych uchwałą przez Radę Gminy Smętowo Gr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we właściwej rubryce (Tak/Nie), przy każdym z 3 kryteriów wstaw znak X</w:t>
      </w:r>
    </w:p>
    <w:tbl>
      <w:tblPr>
        <w:tblW w:w="90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60"/>
        <w:gridCol w:w="2126"/>
        <w:gridCol w:w="992"/>
        <w:gridCol w:w="951"/>
      </w:tblGrid>
      <w:tr>
        <w:trPr>
          <w:trHeight w:val="7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obojga rodziców pracujących w pełnym wymiarze czasu pracy, prowadzących działalność gospodarczą, gospodarstwo rolne lub studiujących/ uczących się w systemie dzien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świad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rzedszkola aktualnie uczęszcza rodzeństwo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jest najbliższe miejscu zamieszkani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klaruję pobyt dziecka w przedszkolu w roku 2023/24 – w godzinach (godziny otwarcia przedszkol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.45 – 15.4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ty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8.15 do 13.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odstawa programowa - obowiązkowa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1.  od godziny ……………………………………. do godziny …………………………………….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>Problemy zdrowotne dziecka (alergie, uczulenia itp., proszę wypisać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Państwa danych jest Szkoła Podstawowa w Kopytkowie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pod adres Administratora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prowadzenia postępowania rekrutacyjnego do </w:t>
      </w:r>
      <w:commentRangeStart w:id="0"/>
      <w:r>
        <w:rPr>
          <w:rFonts w:cs="Times New Roman" w:ascii="Times New Roman" w:hAnsi="Times New Roman"/>
          <w:sz w:val="20"/>
          <w:szCs w:val="20"/>
        </w:rPr>
        <w:t>oddziału przedszkolnego w publicznej szkole podstawowej</w:t>
      </w:r>
      <w:r>
        <w:rPr>
          <w:rFonts w:cs="Times New Roman" w:ascii="Times New Roman" w:hAnsi="Times New Roman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0"/>
          <w:szCs w:val="20"/>
        </w:rPr>
        <w:t>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rFonts w:cs="Times New Roman" w:ascii="Times New Roman" w:hAnsi="Times New Roman"/>
          <w:sz w:val="20"/>
          <w:szCs w:val="20"/>
        </w:rPr>
        <w:t>w zw. z ustawą z dnia 14 grudnia 2016 r. Prawo oświatowe (t. j. Dz. U. z 2021 r. poz. 1082 ze zm.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danym </w:t>
      </w:r>
      <w:commentRangeStart w:id="1"/>
      <w:r>
        <w:rPr>
          <w:rFonts w:cs="Times New Roman" w:ascii="Times New Roman" w:hAnsi="Times New Roman"/>
          <w:sz w:val="20"/>
          <w:szCs w:val="20"/>
          <w:shd w:fill="FFFFFF" w:val="clear"/>
        </w:rPr>
        <w:t>publicznym przedszkolu, oddziale przedszkolnym w publicznej szkole podstawowej lub publicznej innej formie wychowania przedszkolnego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Dane osobowe kandydatów nieprzyjętych zgromadzone w celach postępowania rekrutacyjnego są przechowywane w </w:t>
      </w:r>
      <w:commentRangeStart w:id="2"/>
      <w:r>
        <w:rPr>
          <w:rFonts w:cs="Times New Roman" w:ascii="Times New Roman" w:hAnsi="Times New Roman"/>
          <w:sz w:val="20"/>
          <w:szCs w:val="20"/>
          <w:shd w:fill="FFFFFF" w:val="clear"/>
        </w:rPr>
        <w:t>publicznym przedszkolu, publicznej innej formie wychowania przedszkolnego lub publicznej szkole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które przeprowadzały postępowanie rekrutacyjne, przez okres roku, chyba że na rozstrzygnięcie </w:t>
      </w:r>
      <w:commentRangeStart w:id="3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yrektora przedszkola lub szkoły 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ostała wniesiona skarga do sądu administracyjnego i postępowanie nie zostało zakończone prawomocnym wyrokiem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commentRangeStart w:id="4"/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  <w:commentRangeEnd w:id="4"/>
      <w:r>
        <w:commentReference w:id="4"/>
      </w:r>
      <w:r>
        <w:rPr>
          <w:rFonts w:cs="Times New Roman" w:ascii="Times New Roman" w:hAnsi="Times New Roman"/>
          <w:vanish w:val="fals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pod rygorem odpowiedzialności karnej, że podane we wniosku oraz załącznikach do wniosku dane są zgodne z aktualnym stanem faktycznym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czytelny podpis wnioskodawcy- rodzica/opiekuna prawnego kandydat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BIERANIE, PRZETWARZANIE I WYKORZYSTANIE PODANYCH DANYCH OSOBOWYCH W CELACH ZWIĄZANYCH Z PRZYJĘCIEM I POBYTEM NASZEGO DZIECKA  W ODDZIALE PRZEDSZKOLNYM W SZKOLE PODSTAWOWEJ W KOPYTK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                                          …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czytelny 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ksandra Pyka" w:date="2023-01-18T11:40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1" w:author="Aleksandra Pyka" w:date="2023-01-18T11:52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2" w:author="Aleksandra Pyka" w:date="2023-01-18T11:53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3" w:author="Aleksandra Pyka" w:date="2023-01-18T12:10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4" w:author="Aleksandra Pyka" w:date="2023-01-18T12:04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ustalić odbiorców w porozumieniu z Administrator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eastAsia="TimesNewRomanPSMT"/>
      <w:b/>
      <w:bCs/>
      <w:sz w:val="20"/>
      <w:szCs w:val="20"/>
    </w:rPr>
  </w:style>
  <w:style w:type="character" w:styleId="WW8Num5z0">
    <w:name w:val="WW8Num5z0"/>
    <w:qFormat/>
    <w:rPr>
      <w:rFonts w:eastAsia="TimesNewRomanPSMT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3:00Z</dcterms:created>
  <dc:creator>Liliana Zientecka</dc:creator>
  <dc:description/>
  <dc:language>en-US</dc:language>
  <cp:lastModifiedBy/>
  <cp:lastPrinted>2023-02-28T12:00:00Z</cp:lastPrinted>
  <dcterms:modified xsi:type="dcterms:W3CDTF">2023-02-28T11:00:22Z</dcterms:modified>
  <cp:revision>18</cp:revision>
  <dc:subject>Rekrutacja do przedszkoli</dc:subject>
  <dc:title>Wniosek</dc:title>
</cp:coreProperties>
</file>