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A BEZPIECZEŃSTWA NA CZAS PANDEM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39579465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obowiązująca w Szkole Podstawowej w Kopyt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32"/>
          <w:szCs w:val="32"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Cel procedury</w:t>
      </w:r>
      <w:r>
        <w:rPr>
          <w:rFonts w:cs="Calibri"/>
        </w:rPr>
        <w:t>: zapewnienie zdrowia i bezpieczeństwa dzieciom/uczniom oraz pracownikom na terenie przedszkola/szkoły w związku z istniejącym zagrożeniem COVID-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Zakres obowiązywania procedury</w:t>
      </w:r>
      <w:r>
        <w:rPr>
          <w:rFonts w:cs="Calibri"/>
        </w:rPr>
        <w:t>: zasady postępowania nauczycieli, rodziców i personelu przedszkola/szkoły podczas sprawowania opieki i organizowania zajęć z dziećmi/uczniami w przedszkolu/szkole od momentu przyprowadzenia do przedszkola / przybycia uczniów do szkoły do chwili odbioru dzieci z przedszkola przez rodziców / rozejścia się uczniów do domów po lekcja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</w:rPr>
        <w:t>Uczestnicy postępowania</w:t>
      </w:r>
      <w:r>
        <w:rPr>
          <w:rFonts w:cs="Calibri"/>
          <w:bCs/>
        </w:rPr>
        <w:t>: zakres odpowiedzialności: dyrektor, nauczyciele, rodzice, personel obsługi przedszkola/szkoły, personel pomocniczy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yrektor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Dyrektor odpowiada za organizację pracy przedszkola/szkoły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yrektor w związku z zapobieganiem, przeciwdziałaniem i zwalczaniem COVID-19 </w:t>
      </w:r>
      <w:r>
        <w:rPr>
          <w:rFonts w:cs="Calibri"/>
        </w:rPr>
        <w:t>dba o zachowanie wszelkich środków ostrożności na terenie przedszkola/szkoł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</w:t>
      </w:r>
      <w:r>
        <w:rPr>
          <w:rFonts w:cs="Calibri"/>
          <w:bCs/>
        </w:rPr>
        <w:t>zaopatruje pracowników w środki ochrony osobistej</w:t>
      </w:r>
      <w:r>
        <w:rPr>
          <w:rFonts w:cs="Calibri"/>
        </w:rPr>
        <w:t>, w tym rękawiczki, maseczki ochronne, ewentualnie przyłbic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Dyrektor zamieszcza informacje przed wejściem do budynku przedszkola/szkoły o obligatoryjnej dezynfekcji rąk przez osoby dorosł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dba o przestrzeganie </w:t>
      </w:r>
      <w:r>
        <w:rPr>
          <w:rFonts w:cs="Calibri"/>
          <w:bCs/>
        </w:rPr>
        <w:t>zasad prawidłowego mycia rąk</w:t>
      </w:r>
      <w:r>
        <w:rPr>
          <w:rFonts w:cs="Calibri"/>
        </w:rPr>
        <w:t xml:space="preserve"> poprzez</w:t>
      </w:r>
      <w:r>
        <w:rPr>
          <w:rFonts w:cs="Calibri"/>
          <w:bCs/>
        </w:rPr>
        <w:t xml:space="preserve"> wywieszenie plakatów z zasadami prawidłowego mycia rąk w widocznym miejscu w łazienkach</w:t>
      </w:r>
      <w:r>
        <w:rPr>
          <w:rFonts w:cs="Calibri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Dyrektor zapewnia sprzęt i środki oraz</w:t>
      </w:r>
      <w:r>
        <w:rPr>
          <w:rFonts w:cs="Calibri"/>
          <w:bCs/>
        </w:rPr>
        <w:t xml:space="preserve"> monitoruje prace porządkowe wykonywane przez pracowników obsługi,</w:t>
      </w:r>
      <w:r>
        <w:rPr>
          <w:rFonts w:cs="Calibri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w pomieszczeniach do spożywania posiłk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yrektor odpowiada za znajomość i stosowanie przez pracowników </w:t>
      </w:r>
      <w:r>
        <w:rPr>
          <w:rFonts w:cs="Calibri"/>
          <w:bCs/>
        </w:rPr>
        <w:t>procedur postępowania na wypadek podejrzenia zakażenia</w:t>
      </w:r>
      <w:r>
        <w:rPr>
          <w:rFonts w:cs="Calibri"/>
        </w:rPr>
        <w:t xml:space="preserve"> </w:t>
      </w:r>
      <w:r>
        <w:rPr>
          <w:rFonts w:cs="Calibri"/>
          <w:bCs/>
        </w:rPr>
        <w:t>COVID-19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yrektor </w:t>
      </w:r>
      <w:r>
        <w:rPr>
          <w:rFonts w:cs="Calibri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Dyrektor w wyznaczonym miejscu przedszkola/szkoły umieszcza</w:t>
      </w:r>
      <w:r>
        <w:rPr>
          <w:rFonts w:cs="Calibri"/>
          <w:bCs/>
        </w:rPr>
        <w:t xml:space="preserve"> numery telefonów</w:t>
      </w:r>
      <w:r>
        <w:rPr>
          <w:rFonts w:cs="Calibri"/>
        </w:rPr>
        <w:t xml:space="preserve"> do: organu prowadzącego – Urząd Gminy Smętowo Graniczne </w:t>
      </w:r>
      <w:r>
        <w:rPr>
          <w:rStyle w:val="Lrzxr"/>
        </w:rPr>
        <w:t xml:space="preserve">58 561 90 33, </w:t>
      </w:r>
      <w:r>
        <w:rPr>
          <w:rFonts w:cs="Calibri"/>
        </w:rPr>
        <w:t xml:space="preserve">kuratora oświaty </w:t>
      </w:r>
      <w:r>
        <w:rPr>
          <w:rStyle w:val="Lrzxr"/>
        </w:rPr>
        <w:t>58 530 36 10</w:t>
      </w:r>
      <w:r>
        <w:rPr>
          <w:rFonts w:cs="Calibri"/>
        </w:rPr>
        <w:t xml:space="preserve">, powiatowej stacji sanitarno-epidemiologicznej </w:t>
      </w:r>
      <w:r>
        <w:rPr>
          <w:rStyle w:val="StrongEmphasis"/>
        </w:rPr>
        <w:t>tel./fax. 58 562-40-11 tel. alarmowy 699-670-418 http://www.psse-starogard.pl/?kontakt,2</w:t>
      </w:r>
      <w:r>
        <w:rPr>
          <w:rFonts w:cs="Calibri"/>
        </w:rPr>
        <w:t>, służb medycznych – tel. alarmowy 999 lub 112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yrektor określa zasady </w:t>
      </w:r>
      <w:r>
        <w:rPr>
          <w:rFonts w:cs="Calibri"/>
          <w:bCs/>
        </w:rPr>
        <w:t>ścieżki szybkiej komunikacji pracowników z rodzic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Dyrektor zapewnia co najmniej jeden termometr bezdotyk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Dyrektor zapewnia pomieszczenie (wyposażone m.in. w środki ochrony osobistej i płyn dezynfekujący) zapewniające minimum dwa metry odległości od innych osób, w którym będzie można odizolować osobę w przypadku stwierdzenia objawów chorobow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yrektor </w:t>
      </w:r>
      <w:r>
        <w:rPr>
          <w:rFonts w:cs="Calibri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Dyrektor instruuje pracowników, że w przypadku wystąpienia u pracownika niepokojących objawów chorobowych na terenie przedszkola/szkoły, dyrektor natychmiast odsunie pracownika od pracy i właściwą miejscowo </w:t>
      </w:r>
      <w:r>
        <w:rPr>
          <w:rFonts w:cs="Calibri"/>
          <w:bCs/>
        </w:rPr>
        <w:t>stację sanitarno-epidemiologiczną, służby medyczne oraz organ prowadzący i kuratora oświaty. Wstrzymuje też przyjmowanie do przedszkola/szkoły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odzice (prawni opiekunowie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Rodzice (prawni opiekunowie) zobowiązani są do ścisłego przestrzegania obowiązujących w przedszkolu/szkole procedur postępowania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Rodzice (prawni opiekunowie) zobowiązani są do </w:t>
      </w:r>
      <w:r>
        <w:rPr>
          <w:rFonts w:cs="Calibri"/>
        </w:rPr>
        <w:t>przyprowadzania do przedszkola / posyłania do szkoły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powinni </w:t>
      </w:r>
      <w:r>
        <w:rPr>
          <w:rFonts w:cs="Calibri"/>
        </w:rPr>
        <w:t>mierzyć dziecku temperaturę przed przyprowadzeniem do przedszkola / posłaniem do 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>(prawni opiekunowie) zobowiązani są do zakrywania ust i nosa indywidualną osłoną, np. maseczką, podczas przebywania w budynku przedszkola/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</w:t>
      </w:r>
      <w:r>
        <w:rPr>
          <w:rFonts w:cs="Calibri"/>
        </w:rPr>
        <w:t xml:space="preserve">bezwzględnie dezynfekują ręce </w:t>
      </w:r>
      <w:r>
        <w:rPr>
          <w:rFonts w:cs="Calibri"/>
          <w:bCs/>
        </w:rPr>
        <w:t xml:space="preserve">przed każdorazowym wejściem do przedszkola/szkoły, </w:t>
      </w:r>
      <w:r>
        <w:rPr>
          <w:rFonts w:cs="Calibri"/>
        </w:rPr>
        <w:t>korzystając z</w:t>
      </w:r>
      <w:r>
        <w:rPr>
          <w:rFonts w:cs="Calibri"/>
          <w:bCs/>
        </w:rPr>
        <w:t xml:space="preserve"> płynu do dezynfekcji rąk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Rodzice (prawni opiekunowie) nie przyprowadzają do przedszkola dziecka / nie posyłają do szkoły ucznia, jeżeli w domu przebywa ktoś na kwarantannie lub w izolacji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Rodzice </w:t>
      </w:r>
      <w:r>
        <w:rPr>
          <w:rFonts w:cs="Calibri"/>
          <w:bCs/>
        </w:rPr>
        <w:t xml:space="preserve">(prawni opiekunowie) mają obowiązek </w:t>
      </w:r>
      <w:r>
        <w:rPr>
          <w:rFonts w:cs="Calibri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Nauczyciele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e ponoszą odpowiedzialność za realizację zadań związanych z zapewnieniem bezpieczeństwa dzieciom/uczniom w czasie zajęć organizowanych przez przedszkole/szkołę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Nauczyciele zobowiązani są do ścisłego przestrzegania procedur ustanowionych na czas pandemii koronawirusa COVID-19. Odpowiadają za życie i zdrowie powierzonych ich opiece dzieci/uczniów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Nauczyciele zobowiązani są do </w:t>
      </w:r>
      <w:r>
        <w:rPr>
          <w:rFonts w:cs="Calibri"/>
        </w:rPr>
        <w:t>mierzenia sobie temperatury dwa razy dzienn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Nauczyciel zobowiązany jest do zachowania między sobą i pracownikiem obsługi dystansu minimalnie 1,5 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Nauczyciel dba, by personel pomocniczy (woźni) i kuchenny nie miał kontaktu z dziećmi/uczniami i opiekunami grup / nauczycielam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Nauczyciel wyjaśnia dzieciom/uczniom,</w:t>
      </w:r>
      <w:r>
        <w:rPr>
          <w:rFonts w:cs="Calibri"/>
          <w:bCs/>
        </w:rPr>
        <w:t xml:space="preserve"> jakie zasady bezpieczeństwa obowiązują w przedszkolu/szkole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związku z pandemią koronawirusa</w:t>
      </w:r>
      <w:r>
        <w:rPr>
          <w:rFonts w:cs="Calibri"/>
        </w:rPr>
        <w:t xml:space="preserve"> i dlaczego zostały wprowadzon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>Nauczyciel dba o to, by w s</w:t>
      </w:r>
      <w:r>
        <w:rPr>
          <w:rFonts w:cs="Calibri"/>
          <w:bCs/>
        </w:rPr>
        <w:t>ali, w której odbywają się zajęcia dla dzieci/uczniów, nie było przedmiotów i sprzętu, których nie można skutecznie dezynfekować (np. pluszowych zabawek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Każdorazowo przed rozpoczęciem zajęć nauczyciel kontroluje, czy salę zajęć, sprzęt, pomoce i zabawki zdezynfekowan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Nauczyciel jest zobowiązany do wietrzenia sali lekcyjnej po każdej lekcj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</w:rPr>
        <w:t>Nauczyciel zobowiązany jest do przestrzegania zasad częstego i regularnego mycia rąk przez dzieci/uczniów, szczególnie przed jedzeniem, po skorzystaniu z toalety i po powrocie z zajęć na świeżym powietrzu. W tym celu nauczyciel organizuje pokazy właściwego mycia rąk, przypomina i daje przykład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uczyciel zobowiązany jest do </w:t>
      </w:r>
      <w:r>
        <w:rPr>
          <w:rFonts w:cs="Calibri"/>
          <w:bCs/>
        </w:rPr>
        <w:t>przestrzegania zasad, by dzieci spożywały posiłki w małych grupach w ustalonych, stałych pora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zobowiązany jest do przestrzegania zakazu organizowania wyjść z dziećmi/uczniami poza teren przedszkola/szkoły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unika organizowania większych skupisk dzieci/uczniów w jednym pomieszczeniu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korzysta z dziećmi/uczniami ze świeżego powietrza w ogrodzie przedszkolnym / na boisku przy zachowaniu możliwie maksymalnej odległości od innych osób tam przebywając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ma obowiązek znajomości i przestrzegania procedur postępowania na wypadek podejrzenia zakażenia (zawartych w odrębnym dokumencie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monitoruje częstotliwość czyszczenia blatów, stołów i poręczy krzeseł przez personel obsług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W przypadku stwierdzenia objawów chorobowych u dziecka/ucznia nauczyciel natychmiast izoluje dziecko/ucznia w specjalnie wyznaczonym przez dyrektora pomieszczeniu wyposażonym m.in. w środki ochrony osobistej i płyn dezynfekujący, znajdującym się minimum dwa metry od innych osób. Nauczyciel bez zbędnej zwłoki zgłasza stwierdzenie objawów dyrektorowi przedszkola/szkoły oraz powiadamia rodziców dziecka w celu pilnego odebrania dziecka/ucznia z przedszkola/szkoły, korzystając ze ścieżki szybkiej komunikacji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ma obowiązek zwracania uwagi na bezpieczną zabawę/naukę dzieci/uczniów w sali, o zachowanie pomiędzy nimi odległości około dwóch metrów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auczyciel ma obowiązek ustalenia wspólnie z dziećmi/uczniami zasad zgodnego współdziałania rówieśników w trakcie ich pobytu w przedszkolu/szkol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iedopuszczalne jest pozostawienie grupy samej podczas pracy z dziećmi/uczniami. Gdy nauczyciel musi wyjść, grupą powinna się zająć osoba z personelu pomocniczego (np. woźna)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iedopuszczalne jest zajmowanie się przez nauczyciela rozpraszającymi uwagę czynnościami, np. rozmową z inną osobą (bezpośrednio lub przez telefon komórkowy)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W przypadku wystąpienia sytuacji wymagającej dodatkowej opieki nad dzieckiem/uczniem, należy powierzyć je opiece woźnej oddziałowej lub pomocy nauczyciela, która w tych sytuacjach zobowiązana jest założyć fartuch z długim rękawem oraz rękawice ochronne na dłonie, by dokonać niezbędnych czynności. Opiekę tę należy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  <w:bCs/>
        </w:rPr>
        <w:t>Niedopuszczalne jest pozostawianie dzieci w grupie bez opieki, wówczas gdy nie ma jeszcze zmiennika. Jeśli nauczyciel zmiennik spóźnia się do pracy, dyrektor ma prawo polecić nauczycielowi pozostanie w grupie i wypłacić za ten czas wynagrodzenie za godziny ponadwymiarowe. Nauczyciel ma obowiązek stosować się do polecenia dyrektora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Nauczyciele i pracownicy obsługi podczas wykonywania swoich czynności na terenie przedszkola/szkoły nie muszą zakrywać ust i nosa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cownicy obsługi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Cs/>
        </w:rPr>
        <w:t>Pracownicy obsługi wyznaczeni do opieki nad dziećmi/uczniami ponoszą współodpowiedzialność za bezpieczny pobyt dziecka/ucznia w przedszkolu/szkol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/uczniami zwracają uwagę na bezpieczną zabawę/naukę dzieci/uczniów, na zachowanie odległości pomiędzy dziećmi/uczniami, korzystanie przez nie/nich z zabawek/sprzętu oraz odpowiadają za stan zabawek i sprzętu w sali zabaw/lekcyj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obsługi wyznaczeni do opieki nad dziećmi/ucznia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Intendent, pracownicy kuchni oraz woźni zobowiązani są do </w:t>
      </w:r>
      <w:r>
        <w:rPr>
          <w:rFonts w:cs="Calibri"/>
        </w:rPr>
        <w:t>zachowania dodatkowych środków ostrożności przy ewentualnych kontaktach z osobami z zewnątrz, w tym z dostawcami towaru, z którego sporządzane będą posiłki dla dzieci/uczniów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zobowiązani są do zachowania pomiędzy sobą dystansu wynoszącego minimum 1,5 m w każdej przestrzeni przedszkola/szkoł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 xml:space="preserve">Pracownicy administracji i obsługi dezynfekują ręce </w:t>
      </w:r>
      <w:r>
        <w:rPr>
          <w:rFonts w:cs="Calibri"/>
          <w:bCs/>
        </w:rPr>
        <w:t>płynem do dezynfekcji przed każdorazowym wejściem do budynku przedszkola/szkoł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Pracownicy administracji i obsługi używają środków ochrony osobistej</w:t>
      </w:r>
      <w:r>
        <w:rPr>
          <w:rFonts w:cs="Calibri"/>
        </w:rPr>
        <w:t>, w tym rękawiczek, maseczek ochronnych (ewentualnie przyłbic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mają obowiązek mycia i dezynfekowania zabawek lub innych sprzętów po każdym użyciu przez dziecko/ucznia (chyba że jest tyle zabawek/sprzętów, że każde dziecko / każdy uczeń używa innej/innego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mają obowiązek codziennego czyszczenia detergentem wyznaczonego sprzętu w ogrodzie przedszkolnym / na boisku szkolnym oraz dezynfekcji używanego przez dzieci/uczniów sprzęt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/uczniów na wdychanie oparów środków służących do dezynfekcj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Woźne oddziałowe mają obowiązek przestrzegania zasad szczególnej ostrożności podczas przygotowania stołów do spożywania posiłków przez dzieci/uczniów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Woźne oddziałowe mają obowiązek przestrzegania zasad szczególnej ostrożności podczas dostarczania posiłków do wyznaczo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kuchni mają obowiązek przestrzegania zasad mycia naczyń w zmywarce z dodatkiem detergentu w temperaturze min. 60</w:t>
      </w:r>
      <w:r>
        <w:rPr>
          <w:rFonts w:cs="Calibri"/>
          <w:vertAlign w:val="superscript"/>
        </w:rPr>
        <w:t>0</w:t>
      </w:r>
      <w:r>
        <w:rPr>
          <w:rFonts w:cs="Calibri"/>
        </w:rPr>
        <w:t>C oraz ich wyparza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</w:rPr>
        <w:t>Pracownicy administracji i obsługi mają obowiązek</w:t>
      </w:r>
      <w:r>
        <w:rPr>
          <w:rFonts w:cs="Calibri"/>
          <w:bCs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/szkoł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/szkole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/szkoły z treścią procedury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Zasady wchodzą w życie z dniem: 01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Oficyna Lex</dc:creator>
  <dc:description/>
  <cp:keywords/>
  <dc:language>en-US</dc:language>
  <cp:lastModifiedBy>Komputer</cp:lastModifiedBy>
  <dcterms:modified xsi:type="dcterms:W3CDTF">2020-08-31T12:29:00Z</dcterms:modified>
  <cp:revision>5</cp:revision>
  <dc:subject/>
  <dc:title/>
</cp:coreProperties>
</file>