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ROCEDURA PRZYPROWADZANIA I ODBIERANIA DZIECKA W PRZEDSZKOLU/SZKOLE NA CZAS PANDEMI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bookmarkStart w:id="0" w:name="_Hlk39579465"/>
      <w:bookmarkEnd w:id="0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obowiązująca w Szkole Podstawowej w Kopytkow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stawa prawn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Ministra Edukacji Narodowej z dnia 20 marca 2020 r. w sprawi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ytyczn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e przez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l procedur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enie szczegółowych obowiązków rodziców i nauczycieli podczas przyprowadzania do przedszkola/szkoły i odbierania z przedszkola/szkoły dzieci/uczniów przez rodziców (prawnych opiekunów) lub upoważnioną przez nich osobę, w celu zapewnienia zdrowia i bezpieczeństwa dzieciom/uczniom oraz pracownikom na terenie przedszkola/szkoły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kres obowiązywania procedury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sady postępowania rodziców (prawnych opiekunów) oraz nauczycieli w czasie przyprowadzania dziecka do przedszkola/szkoły oraz jego odbioru od nauczyciel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zestnicy postępowan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: zakres odpowiedzialności: nauczyciele, rodzice (prawni opiekunowie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sady postępowania rodziców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procedurze przyprowadzania i odbierania dziecka z przedszkola/szkoł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odzice (prawni opiekunowie) odpowiadają za bezpieczeństwo dzieci/uczniów w drodze do przedszkola/szkoły i z przedszkola/szkoły. Zobowiązani są do ścisłego stosowania obowiązujących w przedszkolu/szkole procedur postępowania określonych zaleceniami Ministra Zdrowia oraz Głównego Inspektora Sanitarnego na czas pandemii koronawirusa COVID-19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dzice (prawni opiekunowie) muszą zabezpieczyć się w środki ochrony osobistej zarówno podczas odprowadzania i odbierania dzieci, jak i przebywania w budynku przedszkola/szkoł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ecko do przedszkola/szkoły przyprowadzają i odbierają tylko zdrowe osob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dzice (prawni opiekunowie) przyprowadzają dziecko o ustalonej godzinie, pozostawiając je pod opieką nauczyciela oraz odbierają dziecko w ustalonym czasie od wyznaczonego nauczycie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odzice (prawni opiekunowie) bądź inne upoważnione osoby odpowiedzialni są za właściwe przestrzeganie zasad przyprowadzania i odbierania dzieci z przedszkola/szkoł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 przyprowadzeniem dziecka do przedszkola/szkoły rodzice (prawni opiekunowie) zobowiązani są zmierzyć dziecku temperaturę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Rodzice (prawni opiekunowie)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zyprowadzają do przedszkola/szkoły dziecko zdrowe – bez objawów chorobowych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dzic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(prawni opiekunowie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dbierają dziecko bezpośrednio od nauczyciela z grupy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iedopuszczalne jest </w:t>
      </w:r>
      <w:r>
        <w:rPr>
          <w:rFonts w:eastAsia="Calibri" w:cs="Calibri" w:ascii="Calibri" w:hAnsi="Calibri"/>
          <w:sz w:val="22"/>
          <w:szCs w:val="22"/>
          <w:lang w:eastAsia="en-US"/>
        </w:rPr>
        <w:t>przysłanie do przedszkola/szkoły dziecka, jeśli w domu przebywa ktoś na kwarantannie lub w izola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Rodzice (prawni opiekunowie) zobowiązani są do </w:t>
      </w:r>
      <w:r>
        <w:rPr>
          <w:rFonts w:eastAsia="Calibri" w:cs="Calibri" w:ascii="Calibri" w:hAnsi="Calibri"/>
          <w:sz w:val="22"/>
          <w:szCs w:val="22"/>
          <w:lang w:eastAsia="en-US"/>
        </w:rPr>
        <w:t>przekazania nauczycielowi istotnych informacji o stanie zdrowia dzieck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przyprowadzaniu dziecka do przedszkola/szkoły, rodzice (prawni opiekunowie) sprawdzają, czy dziecko nie zabrało do przedszkola/szkoły jakichkolwiek przedmiotów i zabawek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 odbieraniu dziecka z przedszkola/szkoły, rodzice (prawni opiekunowie) sprawdzają, czy dziecko nie zabrało z przedszkola/szkoły jakichkolwiek przedmiotów i zabawek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dzice (prawni opiekunowie) zobowiązani są przypominać dziecku podstawowe zasady higieny takie jak: niepodawanie ręki na powitanie, unikanie dotykania oczu, nosa i ust, mycie rąk, zasłanianie ust i nosa przy kichaniu czy kasł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Rodzice </w:t>
      </w:r>
      <w:r>
        <w:rPr>
          <w:rFonts w:eastAsia="Calibri" w:cs="Calibri" w:ascii="Calibri" w:hAnsi="Calibri"/>
          <w:sz w:val="22"/>
          <w:szCs w:val="22"/>
          <w:lang w:eastAsia="en-US"/>
        </w:rPr>
        <w:t>(prawni opiekunowie) zobowiązani są posiadać na dłoniach rękawiczki ochronne oraz indywidualną ochronę nosa i ust przed każdorazowym wejściem do budynku przedszkola/szkoł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dzice (prawni opiekunowie) każdorazowo przed wejściem do budynku przedszkola/szkoły obowiązkowo dezynfekują ręce płynem dezynfekujący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Rodzice </w:t>
      </w:r>
      <w:r>
        <w:rPr>
          <w:rFonts w:eastAsia="Calibri" w:cs="Calibri" w:ascii="Calibri" w:hAnsi="Calibri"/>
          <w:sz w:val="22"/>
          <w:szCs w:val="22"/>
          <w:lang w:eastAsia="en-US"/>
        </w:rPr>
        <w:t>(prawni opiekunowie) zobowiązani są poddać dziecko badaniu temperatury ciała po wkroczeniu na teren przedszkola/szkoły. W przypadku wystąpienia gorączki dziecko nie będzie mogło pozostać w przedszkolu/szkole. Rodzic (prawny opiekun) bezwzględnie zobowiązany jest zabrać dziecko ze sobą i sprawdzić stan jego zdrowia w domu poprzez kontakt z lekarze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ejściu do przedszkola/szkoły,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rodzic </w:t>
      </w:r>
      <w:r>
        <w:rPr>
          <w:rFonts w:eastAsia="Calibri" w:cs="Calibri" w:ascii="Calibri" w:hAnsi="Calibri"/>
          <w:sz w:val="22"/>
          <w:szCs w:val="22"/>
          <w:lang w:eastAsia="en-US"/>
        </w:rPr>
        <w:t>(prawny opiekun) zobowiązany jest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rozebrać/ubrać dziecko w szatni, zachowując zasady utrzymywania dystansu do osób przebywających w przedszkolu/szkole (zarówno do dzieci, jak i dorosłych) minimum dwóch metrów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dzice (prawni opiekunowie) zobowiązani są zaprowadzić/odebrać dziecko bezpośrednio do/z sali, w której przebywa nauczyciel oczekujący na dzieck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przejęciu dziecka przez nauczyciela rodzice (prawni opiekunowie) natychmiast opuszczają budynek przedszkola/szkoł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Rodzic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prawni opiekunowie) zobowiązani s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zekazywać nauczycielowi aktualne telefony kontaktow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iniejsze zasady dotyczą również innych osób przyprowadzających i odbierających dziecko do i z przedszkola/szkoły, upoważnionych do tego przez rodziców (prawnych opiekunów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sady postępowania nauczyciel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zedszkola/szkoły w procedurze przyprowadzania i odbierania dziecka z przedszkola/szkoł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auczyciel odpowiada za zdrowie i życie powierzonego jego opiece dziecka, a w przypadku narażenia jego zdrowia lub bezpieczeństwa ponosi pełną odpowiedzialność dyscyplinarną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uczyciel podczas przyprowadzania dziecka do przedszkola/szkoły przyjmuje dziecko od rodziców (prawnych opiekunów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uczyciel reaguje natychmiast na wszelkie dostrzeżone sytuacje lub zachowania dzieci stanowiące zagrożenie zdrowia lub bezpieczeństwa ich samych i innych dziec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auczyciel </w:t>
      </w:r>
      <w:r>
        <w:rPr>
          <w:rFonts w:eastAsia="Calibri" w:cs="Calibri" w:ascii="Calibri" w:hAnsi="Calibri"/>
          <w:sz w:val="22"/>
          <w:szCs w:val="22"/>
          <w:lang w:eastAsia="en-US"/>
        </w:rPr>
        <w:t>dba o to, by dzieci przychodzące do sali nie podchodziły do innych osób przebywających w pomieszczeniu na odległość mniejszą niż na dwa metr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uczyciel odpowiada za to, by dzieci, które już weszły do sali, nie wychodziły z niej samowolnie, bez powodu i dozoru podczas dnia oraz by nie wychodziły samowolnie z budynku przedszkola/szko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uczyciel przedszkola/szkoły nie ponosi odpowiedzialności za życie, zdrowie i bezpieczeństwo dziecka pozostawionego przez rodziców (prawnych opiekunów) na terenie przedszkola/szkoły, lecz przed wejściem do budynku, w szatni czy pozostawionego przed zamkniętymi drzwiami sali zajęć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uczyciele sprawują opiekę nad dzieckiem od chwili przejęcia go od osoby przyprowadzającej, aż do momentu odebrania dziecka przez rodziców (prawnych opiekunów) lub inne upoważnione osob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uczyciel wydaje dziecko bezpośrednio rodzicom (prawnym opiekunom), którzy w momencie odbioru dziecka zobowiązani są stosować zasadę zabezpieczenia siebie i dziecka, jeśli ukończyło 4. rok życia, w indywidualną ochronę nosa i us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auczyciel wydaje dziecko rodzicom (prawnym opiekunom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uczyciel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bezwzględnie musi być obecny przy rozchodzeniu się dzieci, do czasu gdy wszystkie zostaną odebrane przez rodziców </w:t>
      </w:r>
      <w:r>
        <w:rPr>
          <w:rFonts w:eastAsia="Calibri" w:cs="Calibri" w:ascii="Calibri" w:hAnsi="Calibri"/>
          <w:sz w:val="22"/>
          <w:szCs w:val="22"/>
          <w:lang w:eastAsia="en-US"/>
        </w:rPr>
        <w:t>(prawnych opiekunów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ydanie dziecka innym osobom niż rodzice (prawni opiekunowie) może nastąpić tylko w przypadku pisemnego upoważnienia do odbioru dziecka podpisanego przez rodziców (prawnych opiekunów). Listy osób upoważnionych do odbioru dzieci z grupy posiada nauczycie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W razie wątpliwości co do osoby odbierającej dziecko nauczyciel ma obowiązek sprawdzić zgodność danych osoby odbierającej dziecko z przedszkola/szkoły z dokumentem tożsamości. Jeśli okaże się, że dane nie są zgodne, nauczyciel powiadamia rodziców (prawnych opiekunów) i dyrektora placówki oraz nie wydaje dziecka do wyjaśnienia spra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opuszcza się możliwość wydania dziecka innej osobie niż wymienione w karcie zgłoszenia, jednak wyłącznie po uprzednim przekazaniu takiej informacji przez rodziców (prawnych opiekunów) bezpośrednio nauczycielowi w formie ustnej lub pisemnej. Osoba ta zobowiązana jest posiadać na dłoniach rękawiczki ochronne oraz indywidualną ochronę nosa i ust przed każdorazowym wejściem do budynku, a także znać zasady zachowania bezpieczeństwa podczas odbierania dziecka przedszkola/szko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dszkole/szkoła nie wydaje dziecka na prośbę rodzica (prawnego opiekuna) zgłoszoną telefoniczni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ie wydaje się dziecka osobom niepełnoletnim, poza upoważnionym przez rodziców rodzeństwem, które osiągnęło co najmniej 10 lat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dbieranie dzieci przez osoby niepełnoletnie może odbywać się w szczególnie uzasadnionych przypadkach na wyraźne, pisemne oświadczenie woli rodziców lub prawnych opiekunów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upoważniona w momencie odbioru dziecka powinna posiadać przy sobie dowód osobisty i okazać go na żądanie nauczyciela lub osoby pełniącej dyżur w szat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ezentacji proced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treści dokumentu na stronie internetowej przedszkola/szkoł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okumentu na tablicy ogłoszeń w przedszkolu/szkol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oznanie wszystkich pracowników przedszkola/szkoły z treścią procedur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dokonania zmian w procedurz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chodzą w życie z dniem: 01.09.202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Oficyna Lex</dc:creator>
  <dc:description/>
  <cp:keywords/>
  <dc:language>en-US</dc:language>
  <cp:lastModifiedBy>Komputer</cp:lastModifiedBy>
  <dcterms:modified xsi:type="dcterms:W3CDTF">2020-08-31T12:53:00Z</dcterms:modified>
  <cp:revision>5</cp:revision>
  <dc:subject/>
  <dc:title/>
</cp:coreProperties>
</file>